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485900" cy="0"/>
                <wp:effectExtent l="0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4.2pt" to="292.3pt,4.2pt" ID="Прямая соединительная линия 1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АЗАНСКИЙ НАЦИОНАЛЬНЫЙ ИССЛЕДОВАТЕ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Й УНИВЕРСИТЕТ им. А.Н. ТУПОЛЕВА КА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ВНЫЙ КЛУБ КНИТУ-КА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09.2011г.</w:t>
        <w:tab/>
        <w:tab/>
        <w:t xml:space="preserve">   </w:t>
        <w:tab/>
        <w:t xml:space="preserve">        г.Казань</w:t>
        <w:tab/>
        <w:tab/>
        <w:tab/>
        <w:tab/>
        <w:t xml:space="preserve">  </w:t>
      </w:r>
      <w:r>
        <w:rPr>
          <w:i/>
          <w:iCs/>
        </w:rPr>
        <w:t xml:space="preserve">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Об участии сборных команд КНИТУ-КАИ по видам спорт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 Всероссийском Дне бега «Кросс Наций-2011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о проведении Всероссийского Дня бега «Кросс Наций-2011» комитета физической культуры и спорта исполнительного комитета г.Каз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ерам-преподавателям сборных команд КНИТУ-КАИ по видам спорта принять участие во Всероссийском Дне бега «Кросс Наций-2011» вместе со своими командами в полном составе. Сбор всех участников 25 сентября 2011г. в 9-00 около цирка. В 9-30 – ста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ерам-преподавателям сборных команд КНИТУ-КАИ по видам спорта подготовить и сдать в спортивный клуб КНИТУ-КАИ пофамильные списки студентов-спортсменов принявших участие во Всероссийском Дне бега «Кросс Наций-2011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ий приказ на сайте КСК «КАИ ОЛИМП», направить СМС-рассылки тренерам-преподавателям.</w:t>
      </w:r>
    </w:p>
    <w:p>
      <w:pPr>
        <w:pStyle w:val="Normal"/>
        <w:numPr>
          <w:ilvl w:val="0"/>
          <w:numId w:val="1"/>
        </w:numPr>
        <w:ind w:left="993" w:hanging="288"/>
        <w:jc w:val="both"/>
        <w:rPr/>
      </w:pPr>
      <w:r>
        <w:rPr/>
        <w:t>Контроль за исполнением данного приказа возложить на Королева Г.Н., зам. директора спортивного клуба КНИТУ-КА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иректор</w:t>
      </w:r>
    </w:p>
    <w:p>
      <w:pPr>
        <w:pStyle w:val="Normal"/>
        <w:ind w:left="705" w:hanging="0"/>
        <w:jc w:val="both"/>
        <w:rPr/>
      </w:pPr>
      <w:r>
        <w:rPr/>
        <w:t>СК КНИТУ-КАИ</w:t>
        <w:tab/>
        <w:tab/>
        <w:tab/>
        <w:tab/>
        <w:tab/>
        <w:tab/>
        <w:t>Р.А.Юсупо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7:00Z</dcterms:created>
  <dc:creator>Королев</dc:creator>
  <dc:description/>
  <cp:keywords/>
  <dc:language>en-US</dc:language>
  <cp:lastModifiedBy>Nadejda</cp:lastModifiedBy>
  <cp:lastPrinted>2011-09-15T13:38:00Z</cp:lastPrinted>
  <dcterms:modified xsi:type="dcterms:W3CDTF">2011-09-16T13:37:00Z</dcterms:modified>
  <cp:revision>2</cp:revision>
  <dc:subject/>
  <dc:title/>
</cp:coreProperties>
</file>