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игр финала первенства России 2011 года по водному поло среди юниоров до 19 лет в г. Каз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сентябр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Техническое совещ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Сборная г. Москвы – ЦСК ВМФ г. Мос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Сборная г. Санкт-Петербурга – Сборная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Сборная Республики Татарстан – МГФСО г. Москв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 сентябр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ЦСК ВМФ г. Москва – Сборная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МГФСО г. Москвы – Сборная г. Санкт-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Сборная г. Москвы – Сборная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ентябр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Сборная Волгоградской области – МГФСО г. Моск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Сборная Санкт-Петербурга – Сборная г. Мос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Сборная Республики Татарстан – ЦСК ВМФ г. Моск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ЦСК ВМФ г. Москва – МГФСО г. Моск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30 Сборная г. Москвы – Сборная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Сборная Республики Татарстан – Сборная г. Санкт-Петербур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МГФСО г. Москва – Сборная г. Моск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Сборная г. Санкт-Петербурга – ЦСК ВМФ г. Моск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Сборная Волгоградской области – Сборная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А1-А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А4-А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ктябр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А1 – выигравшие А2-А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 проигравшие А2-А3 – выигравшие А4-А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проигравшие А4-А5 – А6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7:00Z</dcterms:created>
  <dc:creator>Лилия Н. Ибрагимова</dc:creator>
  <dc:description/>
  <cp:keywords/>
  <dc:language>en-US</dc:language>
  <cp:lastModifiedBy>Nadejda</cp:lastModifiedBy>
  <cp:lastPrinted>2011-09-26T11:50:00Z</cp:lastPrinted>
  <dcterms:modified xsi:type="dcterms:W3CDTF">2011-09-26T10:47:00Z</dcterms:modified>
  <cp:revision>2</cp:revision>
  <dc:subject/>
  <dc:title/>
</cp:coreProperties>
</file>